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   С   Т   А   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НА НАРОДНО ЧИТАЛИЩЕ  „ СВЕТЛИНА-1967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СЕЛО ГЪЛЪБОВО,  ОБЩИНА БАНИТЕ, ОБЛАСТ СМОЛЯН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пър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ОБЩИ ПОЛОЖЕНИ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>Чл. 1.</w:t>
      </w:r>
      <w:r>
        <w:rPr>
          <w:rFonts w:cs="Book Antiqua" w:ascii="Book Antiqua" w:hAnsi="Book Antiqua"/>
          <w:sz w:val="28"/>
          <w:szCs w:val="28"/>
        </w:rPr>
        <w:t xml:space="preserve"> С този </w:t>
      </w:r>
      <w:r>
        <w:rPr>
          <w:rFonts w:cs="Book Antiqua" w:ascii="Book Antiqua" w:hAnsi="Book Antiqua"/>
          <w:sz w:val="28"/>
          <w:szCs w:val="28"/>
          <w:lang w:val="en-US"/>
        </w:rPr>
        <w:t>устав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съобразен със </w:t>
      </w:r>
      <w:r>
        <w:rPr>
          <w:rFonts w:cs="Book Antiqua" w:ascii="Book Antiqua" w:hAnsi="Book Antiqua"/>
          <w:sz w:val="28"/>
          <w:szCs w:val="28"/>
        </w:rPr>
        <w:t>З</w:t>
      </w:r>
      <w:r>
        <w:rPr>
          <w:rFonts w:cs="Book Antiqua" w:ascii="Book Antiqua" w:hAnsi="Book Antiqua"/>
          <w:sz w:val="28"/>
          <w:szCs w:val="28"/>
          <w:lang w:val="en-US"/>
        </w:rPr>
        <w:t>акона</w:t>
      </w:r>
      <w:r>
        <w:rPr>
          <w:rFonts w:cs="Book Antiqua" w:ascii="Book Antiqua" w:hAnsi="Book Antiqua"/>
          <w:sz w:val="28"/>
          <w:szCs w:val="28"/>
        </w:rPr>
        <w:t xml:space="preserve"> за народните читалища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бнародван в ДВ брой 42 от 05.06.2009 г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е уреждат основните положения на вътрешнонормативната уредба на читалището в зависимост от специфичните условия, в които се развива неговата дейност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Чл. 2</w:t>
      </w:r>
      <w:r>
        <w:rPr>
          <w:rFonts w:cs="Book Antiqua" w:ascii="Book Antiqua" w:hAnsi="Book Antiqua"/>
          <w:sz w:val="28"/>
          <w:szCs w:val="28"/>
        </w:rPr>
        <w:t>. (1)</w:t>
      </w:r>
      <w:r>
        <w:rPr>
          <w:rFonts w:cs="Book Antiqua" w:ascii="Book Antiqua" w:hAnsi="Book Antiqua"/>
          <w:b/>
          <w:sz w:val="28"/>
          <w:szCs w:val="28"/>
        </w:rPr>
        <w:t xml:space="preserve"> ЧИТАЛИЩЕ 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е традиционно самоуправляващо се българско културно-просветно сдружение в село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2)</w:t>
      </w:r>
      <w:r>
        <w:rPr>
          <w:rFonts w:cs="Book Antiqua" w:ascii="Book Antiqua" w:hAnsi="Book Antiqua"/>
          <w:b/>
          <w:sz w:val="28"/>
          <w:szCs w:val="28"/>
        </w:rPr>
        <w:t xml:space="preserve"> ЧИТАЛИЩЕ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„СВЕТЛИНА-1967”  СЕЛО ГЪЛЪБОВО </w:t>
      </w:r>
      <w:r>
        <w:rPr>
          <w:rFonts w:cs="Book Antiqua" w:ascii="Book Antiqua" w:hAnsi="Book Antiqua"/>
          <w:sz w:val="28"/>
          <w:szCs w:val="28"/>
        </w:rPr>
        <w:t xml:space="preserve"> е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юридическ</w:t>
      </w:r>
      <w:r>
        <w:rPr>
          <w:rFonts w:cs="Book Antiqua" w:ascii="Book Antiqua" w:hAnsi="Book Antiqua"/>
          <w:sz w:val="28"/>
          <w:szCs w:val="28"/>
          <w:lang w:val="en-US"/>
        </w:rPr>
        <w:t>о</w:t>
      </w:r>
      <w:r>
        <w:rPr>
          <w:rFonts w:cs="Book Antiqua" w:ascii="Book Antiqua" w:hAnsi="Book Antiqua"/>
          <w:sz w:val="28"/>
          <w:szCs w:val="28"/>
        </w:rPr>
        <w:t xml:space="preserve"> лице с нестопанска цел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(3)</w:t>
      </w:r>
      <w:r>
        <w:rPr>
          <w:rFonts w:cs="Book Antiqua" w:ascii="Book Antiqua" w:hAnsi="Book Antiqua"/>
          <w:sz w:val="28"/>
          <w:szCs w:val="28"/>
        </w:rPr>
        <w:t xml:space="preserve"> Читалището работи в тясно взаимодействие с учебните заведения, обществени и стопански организации, фирми и друг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(4)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Читалището подържа най-</w:t>
      </w:r>
      <w:r>
        <w:rPr>
          <w:rFonts w:cs="Book Antiqua" w:ascii="Book Antiqua" w:hAnsi="Book Antiqua"/>
          <w:sz w:val="28"/>
          <w:szCs w:val="28"/>
        </w:rPr>
        <w:t>тесни връзки за сътрудничество и координация на културната дейност, организирана от Общината и участва най-активно в организацията и провеждането на общоселски и общински култулни прояв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втор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Чл.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(1) </w:t>
      </w:r>
      <w:r>
        <w:rPr>
          <w:rFonts w:cs="Book Antiqua" w:ascii="Book Antiqua" w:hAnsi="Book Antiqua"/>
          <w:sz w:val="28"/>
          <w:szCs w:val="28"/>
        </w:rPr>
        <w:t>Целите на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ЧИТАЛИЩЕ „СВЕТЛИНА-1967” СЕЛО ГЪЛЪБО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а да задоволяват потребностите на гражданите, свързани със: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витие и обогатяване на културния живот, социалната и образователната дейност в селото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пазване на обичаите и традициите на населението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ширяване на знанията на гражданите и приобщаването им към ценностите и постиженията на науката, изкуството и културата;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ъзпитаване и утвърждаване на националното самосъзнание;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игуряване на достъп до информация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За постигане на целите по ал. 1 читалището извършват основни дейности, кат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уреждане и поддържане на библиотек</w:t>
      </w:r>
      <w:r>
        <w:rPr>
          <w:rFonts w:cs="Book Antiqua" w:ascii="Book Antiqua" w:hAnsi="Book Antiqua"/>
          <w:sz w:val="28"/>
          <w:szCs w:val="28"/>
          <w:lang w:val="en-US"/>
        </w:rPr>
        <w:t>а</w:t>
      </w:r>
      <w:r>
        <w:rPr>
          <w:rFonts w:cs="Book Antiqua" w:ascii="Book Antiqua" w:hAnsi="Book Antiqua"/>
          <w:sz w:val="28"/>
          <w:szCs w:val="28"/>
        </w:rPr>
        <w:t xml:space="preserve"> с читалня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не на школи, кръжоци, клубове,  празненства, концерти чествания и младежки дейности;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ъбиране и разпространяване на знания за родния край;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ъздаване и съхраняване на музейни колекции съгласно Закона за културното наследство;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оставяне на компютърни и интернет услуги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ъздаване и поддържане на електронни информационни системи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sz w:val="28"/>
          <w:szCs w:val="28"/>
          <w:lang w:val="en-US"/>
        </w:rPr>
        <w:t>(</w:t>
      </w:r>
      <w:r>
        <w:rPr>
          <w:rFonts w:cs="Book Antiqua" w:ascii="Book Antiqua" w:hAnsi="Book Antiqua"/>
          <w:sz w:val="28"/>
          <w:szCs w:val="28"/>
        </w:rPr>
        <w:t>3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 цел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(4)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няма право да предоставя   имуществото възмездно или безвъзмездно: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хазартни игри и нощни заведения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постоянно ползване от политически партии и организации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Чл. </w:t>
      </w:r>
      <w:r>
        <w:rPr>
          <w:rFonts w:cs="Book Antiqua" w:ascii="Book Antiqua" w:hAnsi="Book Antiqua"/>
          <w:b/>
          <w:sz w:val="28"/>
          <w:szCs w:val="28"/>
        </w:rPr>
        <w:t>4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може да се сдружава с други читалища за постигане на своите цели, за провеждане на съвместни дейности и инициативи по условията и по реда на ЗНЧ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Глава тре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УПРАВЛЕНИЕ, ЧЛЕНСТВО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5.</w:t>
      </w:r>
      <w:r>
        <w:rPr>
          <w:rFonts w:cs="Book Antiqua" w:ascii="Book Antiqua" w:hAnsi="Book Antiqua"/>
          <w:sz w:val="28"/>
          <w:szCs w:val="28"/>
        </w:rPr>
        <w:t xml:space="preserve"> (1) Членовете на читалището са индивидуални, колективни и почетни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(2) Индивидуалните членове са български граждани. Те биват действителни и спомагателни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 </w:t>
      </w:r>
    </w:p>
    <w:p>
      <w:pPr>
        <w:pStyle w:val="Normal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ЧЛЕНОВЕТЕ  на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имат право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олучават информация за дейността на читалището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участват в обсъждане на дейността на читалището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олзват с предимство неговата база и услугите му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ЕНОВЕТЕ на ЧИТАЛИЩЕ 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са длъжн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лащат редовно членския си внос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спазват Устава на читалището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Book Antiqua" w:ascii="Book Antiqua" w:hAnsi="Book Antiqua"/>
          <w:sz w:val="28"/>
          <w:szCs w:val="28"/>
        </w:rPr>
        <w:t>Да опазват недвижимото имущество и предприемат стъпки за обогатяването му 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фесионални организации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топански организации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ърговски дружества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операции и сдружения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ултурно-просветни и любителски клубове и творчески колектив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4) Почетни членове могат да бъдат български и чужди граждани с изключителни заслуги за читалищет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Чл.6. </w:t>
      </w:r>
      <w:r>
        <w:rPr>
          <w:rFonts w:cs="Book Antiqua" w:ascii="Book Antiqua" w:hAnsi="Book Antiqua"/>
          <w:sz w:val="28"/>
          <w:szCs w:val="28"/>
        </w:rPr>
        <w:t xml:space="preserve">Органи на читалището са общото събрание,настоятелството и проверителната комисия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7.</w:t>
      </w:r>
      <w:r>
        <w:rPr>
          <w:rFonts w:cs="Book Antiqua" w:ascii="Book Antiqua" w:hAnsi="Book Antiqua"/>
          <w:sz w:val="28"/>
          <w:szCs w:val="28"/>
        </w:rPr>
        <w:t xml:space="preserve"> (1) Върховен орган на 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е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СВЕТЛИНА-1967” СЕЛО ГЪЛЪБОВО</w:t>
      </w:r>
      <w:r>
        <w:rPr>
          <w:rFonts w:cs="Book Antiqua" w:ascii="Book Antiqua" w:hAnsi="Book Antiqua"/>
          <w:sz w:val="28"/>
          <w:szCs w:val="28"/>
        </w:rPr>
        <w:t xml:space="preserve"> общото събрание, което се състои от всички членове на читалището, имащи право на глас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8. (1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Общото събрание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меня и допълва устава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бира и освобождава членовете на настоятелството, проверителната комисия и председателя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вътрешните актове, необходими за организацията на дейността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ключва членове на читалището;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-</w:t>
      </w:r>
      <w:r>
        <w:rPr>
          <w:rFonts w:cs="Book Antiqua" w:ascii="Book Antiqua" w:hAnsi="Book Antiqua"/>
          <w:sz w:val="28"/>
          <w:szCs w:val="28"/>
        </w:rPr>
        <w:t>при неспазване на устава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при нередовно плащане на членски внос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при системни отсъствия  от общите събрания на читалището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ема членове на читалището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 писмена молба до настоятелството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пределя основни насоки на дейността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членуване или за прекратяване на членството в читалищно сдружение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бюджета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годишния отчет до 30 март на следващата година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пределя размера на членския внос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меня решения на органите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я за откриване на клонове на читалището след съгласуване с общината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прекратяване на читалището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отнасяне до съда на незаконосъобразни действия на ръководството или отделни читалищни членове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ема реда за определяне на членски внос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(2) Решенията на общото събрание са задължителни за другите органи на читалищет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9.</w:t>
      </w:r>
      <w:r>
        <w:rPr>
          <w:rFonts w:cs="Book Antiqua" w:ascii="Book Antiqua" w:hAnsi="Book Antiqua"/>
          <w:sz w:val="28"/>
          <w:szCs w:val="28"/>
        </w:rPr>
        <w:t xml:space="preserve"> 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(3)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0.</w:t>
      </w:r>
      <w:r>
        <w:rPr>
          <w:rFonts w:cs="Book Antiqua" w:ascii="Book Antiqua" w:hAnsi="Book Antiqua"/>
          <w:sz w:val="28"/>
          <w:szCs w:val="28"/>
        </w:rPr>
        <w:t xml:space="preserve"> (1)  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2) Настоятелството: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виква общото събрание;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игурява изпълнението на решенията на общото събрание;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дготвя и внася в общото събрание проект за бюджет на читалището и утвърждава щата му;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дготвя и внася в общото събрание отчет за дейността на читалището;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значава секретаря на читалището и утвърждава длъжностната му характеристика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Настоятелството взема решение с мнозинство повече от половината на членовете с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1.</w:t>
      </w:r>
      <w:r>
        <w:rPr>
          <w:rFonts w:cs="Book Antiqua" w:ascii="Book Antiqua" w:hAnsi="Book Antiqua"/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до 3 години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 xml:space="preserve">(2) Председателят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представлява читалището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1а</w:t>
      </w:r>
      <w:r>
        <w:rPr>
          <w:rFonts w:cs="Book Antiqua" w:ascii="Book Antiqua" w:hAnsi="Book Antiqua"/>
          <w:sz w:val="28"/>
          <w:szCs w:val="28"/>
        </w:rPr>
        <w:t xml:space="preserve">. (1) </w:t>
      </w:r>
      <w:r>
        <w:rPr>
          <w:rFonts w:cs="Book Antiqua" w:ascii="Book Antiqua" w:hAnsi="Book Antiqua"/>
          <w:b/>
          <w:sz w:val="28"/>
          <w:szCs w:val="28"/>
        </w:rPr>
        <w:t>Секретарят на читалището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 текущата основна и допълнителна дейност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говаря за работата на щатния и хонорувания персонал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ставлява читалището заедно и поотделно с председателя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2</w:t>
      </w:r>
      <w:r>
        <w:rPr>
          <w:rFonts w:cs="Book Antiqua" w:ascii="Book Antiqua" w:hAnsi="Book Antiqua"/>
          <w:sz w:val="28"/>
          <w:szCs w:val="28"/>
        </w:rPr>
        <w:t xml:space="preserve">. (1) </w:t>
      </w:r>
      <w:r>
        <w:rPr>
          <w:rFonts w:cs="Book Antiqua" w:ascii="Book Antiqua" w:hAnsi="Book Antiqua"/>
          <w:b/>
          <w:sz w:val="28"/>
          <w:szCs w:val="28"/>
        </w:rPr>
        <w:t>Проверителната комисия</w:t>
      </w:r>
      <w:r>
        <w:rPr>
          <w:rFonts w:cs="Book Antiqua" w:ascii="Book Antiqua" w:hAnsi="Book Antiqua"/>
          <w:sz w:val="28"/>
          <w:szCs w:val="28"/>
        </w:rPr>
        <w:t xml:space="preserve"> се състои най-малко от трима членове, избрани за срок до 3 годин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3.</w:t>
      </w:r>
      <w:r>
        <w:rPr>
          <w:rFonts w:cs="Book Antiqua" w:ascii="Book Antiqua" w:hAnsi="Book Antiqua"/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л. 13</w:t>
      </w:r>
      <w:r>
        <w:rPr>
          <w:rFonts w:cs="Book Antiqua" w:ascii="Book Antiqua" w:hAnsi="Book Antiqua"/>
          <w:b/>
          <w:sz w:val="28"/>
          <w:szCs w:val="28"/>
          <w:lang w:val="en-US"/>
        </w:rPr>
        <w:t>а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четвър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МУЩЕСТВО И ФИНАНСИРАН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4.</w:t>
      </w:r>
      <w:r>
        <w:rPr>
          <w:rFonts w:cs="Book Antiqua" w:ascii="Book Antiqua" w:hAnsi="Book Antiqua"/>
          <w:sz w:val="28"/>
          <w:szCs w:val="28"/>
        </w:rPr>
        <w:t xml:space="preserve"> Имуществото на читалището се състои от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 право на собственост и от други вещни права, вземания, ценни книжа, други права и задължения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5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ЧИТАЛИЩЕ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„СВЕТЛИНА-1967” СЕЛО ГЪЛЪБОВО </w:t>
      </w:r>
      <w:r>
        <w:rPr>
          <w:rFonts w:cs="Book Antiqua" w:ascii="Book Antiqua" w:hAnsi="Book Antiqua"/>
          <w:sz w:val="28"/>
          <w:szCs w:val="28"/>
        </w:rPr>
        <w:t xml:space="preserve">набира средства от следните източници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ленски внос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ултурно-просветна и информационна дейност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убсидия от държавния и общинските бюджети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еми от движимо и недвижимо имущество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рения и завещания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руги приход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6.</w:t>
      </w:r>
      <w:r>
        <w:rPr>
          <w:rFonts w:cs="Book Antiqua" w:ascii="Book Antiqua" w:hAnsi="Book Antiqua"/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7.</w:t>
      </w:r>
      <w:r>
        <w:rPr>
          <w:rFonts w:cs="Book Antiqua" w:ascii="Book Antiqua" w:hAnsi="Book Antiqua"/>
          <w:sz w:val="28"/>
          <w:szCs w:val="28"/>
        </w:rPr>
        <w:t xml:space="preserve">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8</w:t>
      </w:r>
      <w:r>
        <w:rPr>
          <w:rFonts w:cs="Book Antiqua" w:ascii="Book Antiqua" w:hAnsi="Book Antiqua"/>
          <w:sz w:val="28"/>
          <w:szCs w:val="28"/>
        </w:rPr>
        <w:t xml:space="preserve"> (1)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Отчетът за изразходваните от бюджета средства се представя в общинат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(3)   Счетоводната  отчетност се води в пълно съответствие със Закона за счетоводството и подзаконовите нормативни документи за не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пе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РЕКРАТЯВАН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 19.</w:t>
      </w:r>
      <w:r>
        <w:rPr>
          <w:rFonts w:cs="Book Antiqua" w:ascii="Book Antiqua" w:hAnsi="Book Antiqua"/>
          <w:sz w:val="28"/>
          <w:szCs w:val="28"/>
        </w:rPr>
        <w:t xml:space="preserve"> (1)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ейността му противоречи на закона, устава и добрите нрави;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муществото му не се използва според целите и предмета на дейността на читалището;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е налице трайна невъзможност читалището да действа или не развива дейност за период две годин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шес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Допълнителни и заключителни разпоредб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Читалището се нарича  НАРОДНО  ЧИТАЛИЩЕ „СВЕТЛИНА” СЕЛО ГЪЛЪБОВО, което  е основано през 1967г. След измененията и допълненията на ЗНЧ обнародвани в ДВ брой 42 от 05.06.2009 г. общото събрание реши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да добави към името на читалището и годината на основаване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Наименованието  вече е НЧ „СВЕТЛИНА-1967”  със седалище село Гълъбово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2.Читалището има кръгъл печат с надпис  „СВЕТЛИНА”, област Смолян и в средата има разтворена книга и годината на основаване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3.  Празникът на читалището е 24 май –„ Ден на българската просвета и култура, и на славянската писменост „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Настоящият устав е приет на Общо събрание на  28.12.2009 година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   Протокол  № 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6:00Z</dcterms:created>
  <dc:creator>PC</dc:creator>
  <dc:description/>
  <cp:keywords/>
  <dc:language>en-US</dc:language>
  <cp:lastModifiedBy> МДААР</cp:lastModifiedBy>
  <cp:lastPrinted>2013-10-29T16:19:00Z</cp:lastPrinted>
  <dcterms:modified xsi:type="dcterms:W3CDTF">2013-10-29T14:21:00Z</dcterms:modified>
  <cp:revision>18</cp:revision>
  <dc:subject/>
  <dc:title>У   С   Т   А   В</dc:title>
</cp:coreProperties>
</file>